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140"/>
        <w:gridCol w:w="3330"/>
      </w:tblGrid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EVENT/HOL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COMMENTS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g. 15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ff Orien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g. 16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ff Orien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nes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gust 17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Begins - Early Dismissal (12:0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t. 2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arly Dismissal (12:0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ff training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t. 5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t. 15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arly Dismissal (12:0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ff training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. 6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arly Dismissal (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ff trai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. 10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umbus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. 27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arly Dismissal (12:0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/Teacher Conferences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. 28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arter E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Cards issued (11/4)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. 11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erans Day – School Clos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. 23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arly Dismissal (12:0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. 24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ksgiving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. 25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ksgiving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. 23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arly Dismissal (12:0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. 26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ter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. 27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ter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. 28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ter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. 29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ter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. 30,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ter Bre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. 2,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ter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. 16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 Luther King, Jr.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. 20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arter End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Cards issued (1/27)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. 20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ents’ Day (February Break Begin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. 21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ruary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. 22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ruary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. 23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ruary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. 24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ruary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. 6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arly Dismissal (12:0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/Teacher Conferences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. 7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arter E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Cards (4/1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. 17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. 18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. 19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. 20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. 21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26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arly Dismissal (12:0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ff Training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29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orial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 close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e. 8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iors last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duation 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e 19,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eteen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Scho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e. 22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 day of school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arly Dismissal (11:3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tative (pending snow days)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e 29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 day of scho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luding 5 snow days</w:t>
            </w:r>
          </w:p>
        </w:tc>
      </w:tr>
    </w:tbl>
    <w:p>
      <w:pPr>
        <w:pStyle w:val="MediumShading1Accent1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4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  <w:szCs w:val="20"/>
        </w:rPr>
        <w:t xml:space="preserve"> Quarter ending and report card dates to be determined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58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Note:   School Day Starts at 8:20 a.m. / School Day Ends at 2:30 p.m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91503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22 – 2023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chool Calendar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2:00Z</dcterms:created>
  <dc:creator>Kellie</dc:creator>
  <dc:description/>
  <cp:keywords/>
  <dc:language>en-US</dc:language>
  <cp:lastModifiedBy>Megan Glidden</cp:lastModifiedBy>
  <cp:lastPrinted>2020-09-18T09:09:00Z</cp:lastPrinted>
  <dcterms:modified xsi:type="dcterms:W3CDTF">2022-08-09T14:02:00Z</dcterms:modified>
  <cp:revision>2</cp:revision>
  <dc:subject/>
  <dc:title/>
</cp:coreProperties>
</file>